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5.10.2016  №  61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государственных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содержания и функцио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й по делам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первого заместителя главы Администрации района, председателя комиссии по делам несовершеннолетних и защите их прав о реализации государственных полномочий в области содержания и функционирования комиссии по делам несовершеннолетних», районный Совет депутатов отмечает, что комиссией по делам несовершеннолетних и защите их прав проводится работа в соответствии с  Федеральным законом от 21.05.1999 г. № 120 –ФЗ «Об основах профилактики безнадзорности и правонарушений несовершеннолетних»,  законом Алтайского края от 15.12.2002 г. № 86-ЗС «О системе профилактики безнадзорности и правонарушений несовершеннолетних в Алтайском крае» и положения о комиссии по делам несовершеннолетних, утвержденного постановлением Администрацией района  от 21.01.2014 г. №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занимается координацией и контролем за деятельностью субъектов системы профилактики,  обеспечивает  единый государственный подход к решению проблем профилактики и безнадзорности, правонарушений несовершеннолетних, защиты их прав и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текущего года в комиссию по делам несовершеннолетних поступило 147 (2015 -131) административных дел, из которых  рассмотрено 134, в том числе в отношении несовершеннолетних -19, родителей- 108,   иных лиц-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й ответственности привлечены: 86 родителей за ненадлежащее исполнение родительских обязанностей по воспитанию и содержанию детей,  10 несовершеннолетних, из них 2 в связи с употреблением спиртных напитков, и 7 иных лиц за  вовлечение несовершеннолетних в употребление спиртных напи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защите прав несовершеннолетних на  создание для них  благоприятных  условий для содержания и воспитания в семье. В настоящее время на межведомственном учете семей, находящихся в социально опасном положении,  состоят 24 семьи, в которых воспитывается 61 ребен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ой профилактической работы в 2015 году сняты с учета 24 семьи, в которых проживают 50 детей, в текущем- 11 (23 ребенка), в том числе в связи с улучшением ситуации соответственно 20 и 5. Крайняя мера наказания – лишение родительских прав, применена  в 2015 году к 1 родителю относительно 2 детей и в текущем -  к 1 родителю относительно 5 детей. Все дети определены на воспитание в семьи в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равонарушений и преступлений несовершеннолетних на территории района проводятся межведомственные комплексные операции и акции: «Малыш», «Каникулы», «Внимание! Неблагополучная семья», «Соберем детей в школу»,  неделя правовых знаний. Регулярно проводятся рейды по семьям, находящимся в социально опасном положении, контролируется занятость детей во внеур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низилось количество преступлений, совершенных несовершеннолетними с 10 в 2015 г. до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 зарегистрировано 189 обращений, поступивших по районному телефону доверия, что подчеркивает значимость работ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районный Совет депутатов РЕШИ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первого заместителя главы Администрации района Братенкова Ю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комиссии по делам несовершеннолетних и защите их прав систематически  осуществлять мониторинг результативности взаимодействия  субъектов профилактики, администраций сельсоветов в организации и проведении профилактической работ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семьями и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комитету по образованию и делам молодежи усилить контроль за организацией досуга и правового воспитания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комендовать отделам по культуре, физической культуре и спорту Администрации района вовлекать в секционно-кружковую работу несовершеннолетних, проживающих в семьях, относящихся к группе риска, находящихся в социально опасном по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Администрациям поселений активизировать работу общественных организаций, в   том числе общественных комиссий  по делам несовершеннолетних, по повышению ответственности родителей за воспитание детей, профилактике безнадзорности 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настоящее решение на официальном интернет-сайте Администрации района и Сборнике муниципальных правовых актов Тог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над исполнением данного решения возложить на комиссию районного Совета депутатов по вопросам  социальной политики и законности (Боярчук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7:00Z</dcterms:created>
  <dc:creator>Гусева Галина Георгиевна</dc:creator>
  <dc:description/>
  <cp:keywords/>
  <dc:language>en-US</dc:language>
  <cp:lastModifiedBy>Admin</cp:lastModifiedBy>
  <cp:lastPrinted>2016-10-17T14:30:00Z</cp:lastPrinted>
  <dcterms:modified xsi:type="dcterms:W3CDTF">2016-10-26T09:14:00Z</dcterms:modified>
  <cp:revision>26</cp:revision>
  <dc:subject/>
  <dc:title>РОССИЙСКАЯ ФЕДЕРАЦИЯ</dc:title>
</cp:coreProperties>
</file>